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KARTA ZGŁOSZENIA DZIEC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o klasy pierwsz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Szkoły Podstawowej im. Szarych Szeregów w Grojcu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  <w:t>na rok szkolny 2024/202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osobowe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ESEL 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 ......................... Drugie imię .......................... Nazwisko 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ata urodzenia ...................................Miejsce urodzenia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dziecka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eldowania dziecka (jeśli jest inny niż adres zamieszkania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rodziców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matk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matki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Poczta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ojc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ojca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 Nr domu ........... Miejscowość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Poczta 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Szkoła obwodow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Bradley Hand ITC" w:cs="Times New Roman"/>
          <w:bCs/>
          <w:iCs/>
          <w:sz w:val="22"/>
          <w:szCs w:val="22"/>
        </w:rPr>
      </w:pPr>
      <w:r>
        <w:rPr>
          <w:rFonts w:eastAsia="TimesNewRomanPS-BoldItalicMT;Bradley Hand ITC" w:cs="Times New Roman"/>
          <w:bCs/>
          <w:iCs/>
          <w:sz w:val="22"/>
          <w:szCs w:val="22"/>
        </w:rPr>
        <w:t>OŚWIADCZE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iniejszym oświadczam, że podane w karcie informacje są zgodne ze stanem faktycznym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11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rojec, dnia ……………………………                                                          ………………………….............</w:t>
      </w:r>
    </w:p>
    <w:p>
      <w:pPr>
        <w:pStyle w:val="Normal"/>
        <w:autoSpaceDE w:val="false"/>
        <w:ind w:left="11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pis rodzic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ata przyjęcia zgłoszenia 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la</dc:creator>
  <dc:description/>
  <cp:keywords/>
  <dc:language>en-US</dc:language>
  <cp:lastModifiedBy>Basia Czak</cp:lastModifiedBy>
  <cp:lastPrinted>2019-03-08T11:55:00Z</cp:lastPrinted>
  <dcterms:modified xsi:type="dcterms:W3CDTF">2024-02-01T08:22:00Z</dcterms:modified>
  <cp:revision>4</cp:revision>
  <dc:subject/>
  <dc:title/>
</cp:coreProperties>
</file>