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Grojec, dnia …………….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OLI UCZĘSZCZANIA DZIEC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SZKOŁY PODSTAWOWEJ W ROKU SZKOLNYM 2024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uczęszczania mojego dzieck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/imiona i nazwisko dziec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.. do klasy pierwsz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im. Szarych Szeregów w Grojc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87" w:leader="none"/>
        </w:tabs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.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rodzi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9:00Z</dcterms:created>
  <dc:creator>IK</dc:creator>
  <dc:description/>
  <cp:keywords/>
  <dc:language>en-US</dc:language>
  <cp:lastModifiedBy>Basia Czak</cp:lastModifiedBy>
  <cp:lastPrinted>2019-03-08T11:59:00Z</cp:lastPrinted>
  <dcterms:modified xsi:type="dcterms:W3CDTF">2024-02-01T08:21:00Z</dcterms:modified>
  <cp:revision>7</cp:revision>
  <dc:subject/>
  <dc:title/>
</cp:coreProperties>
</file>